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Use facility letterhead or stationery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or Mad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dical imaging and radiation therapy saves lives. Radiologic technologists – the people who operate the diagnostic equipment and deliver radiation treatment – are an important part of the health care team. Yet, few people are aware of who radiologic technologists are or what they 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at is why I am writing to you today to request that you issue an official public proclamation helping us celebrate National Radiologic Technology Week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Nov. 2-8, 2025, and educate the public about our vital role in modern medicine and patient c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 the following page is language that radiologic technologists elsewhere have found to be effective in summarizing our primary points. We hope this helps, and we thank you for your consideration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(or State) of _________________________________________</w:t>
      </w:r>
    </w:p>
    <w:p>
      <w:pPr>
        <w:pStyle w:val="Normal"/>
        <w:rPr/>
      </w:pPr>
      <w:r>
        <w:rPr/>
        <w:t>Office of the Mayor (or Governor) ______________________________, Mayor (or Governor)</w:t>
      </w:r>
    </w:p>
    <w:p>
      <w:pPr>
        <w:pStyle w:val="Normal"/>
        <w:rPr/>
      </w:pPr>
      <w:r>
        <w:rPr/>
        <w:t xml:space="preserve">Whereas, the health of our citizens is a major concern and responsibility of health care professionals serving the citizens of __________________________________; and </w:t>
      </w:r>
    </w:p>
    <w:p>
      <w:pPr>
        <w:pStyle w:val="Normal"/>
        <w:rPr/>
      </w:pPr>
      <w:r>
        <w:rPr/>
        <w:t>Whereas, qualified practitioners who specialize in the use of medical radiation and imaging technology to aid in the diagnosis and treatment of disease share a commitment to bring the people of this community a safer, more compassionate environment now and in the future; and</w:t>
      </w:r>
    </w:p>
    <w:p>
      <w:pPr>
        <w:pStyle w:val="Normal"/>
        <w:rPr/>
      </w:pPr>
      <w:r>
        <w:rPr/>
        <w:t>Whereas, professionals in the radiologic sciences are dedicated to the highest standard of professionalism and continually maintain those standards through education, lifelong learning, credentialing and personal commitment; and</w:t>
      </w:r>
    </w:p>
    <w:p>
      <w:pPr>
        <w:pStyle w:val="Normal"/>
        <w:rPr/>
      </w:pPr>
      <w:r>
        <w:rPr/>
        <w:t>Whereas, Nov. 2-8, 2025, has been designated National Radiologic Technology We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/>
        <w:t xml:space="preserve"> to focus on the safe medical radiation environment provided through the skilled and conscientious efforts of radiologic technologists;</w:t>
      </w:r>
    </w:p>
    <w:p>
      <w:pPr>
        <w:pStyle w:val="Normal"/>
        <w:rPr/>
      </w:pPr>
      <w:r>
        <w:rPr/>
        <w:t>Now, therefore, I, ____________________________________ Mayor (or Governor) of the City (or State) of ________________________ , do hereby proclaim Nov. 2-8, 2025, “Radiologic Technology Week” in _________________________, and urge all of our citizens to recognize this event and participate in its observance.</w:t>
      </w:r>
    </w:p>
    <w:p>
      <w:pPr>
        <w:pStyle w:val="Normal"/>
        <w:rPr/>
      </w:pPr>
      <w:r>
        <w:rPr/>
        <w:t>Done at the executive office this _____ day of __________________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my hand and the great seal of _____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AMPLE PROCLAMATION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AMPLE PROCLAMATION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49:00Z</dcterms:created>
  <dc:creator>Lisa Taute</dc:creator>
  <dc:description/>
  <cp:keywords/>
  <dc:language>en-US</dc:language>
  <cp:lastModifiedBy>Claire Eberle</cp:lastModifiedBy>
  <cp:lastPrinted>2007-05-16T14:31:00Z</cp:lastPrinted>
  <dcterms:modified xsi:type="dcterms:W3CDTF">2025-05-20T17:57:00Z</dcterms:modified>
  <cp:revision>3</cp:revision>
  <dc:subject/>
  <dc:title>Sample 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Lauren Gayer</vt:lpwstr>
  </property>
  <property fmtid="{D5CDD505-2E9C-101B-9397-08002B2CF9AE}" pid="4" name="display_urn:schemas-microsoft-com:office:office#Editor">
    <vt:lpwstr>Lauren Gayer</vt:lpwstr>
  </property>
</Properties>
</file>